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fr-FR"/>
        </w:rPr>
        <w:t xml:space="preserve">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fr-FR"/>
        </w:rPr>
        <w:t>Toi Plus Moi ♪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ctivité 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Écoutez le refrain de la chanson pour remettre les paroles dans l’ordre. N’oubliez pas de mettre les majuscules, les virgules et les point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lus tous ceux </w:t>
        <w:tab/>
        <w:tab/>
        <w:t xml:space="preserve">oh toi </w:t>
        <w:tab/>
        <w:tab/>
        <w:tab/>
        <w:t xml:space="preserve">qui sont seuls </w:t>
        <w:tab/>
        <w:tab/>
        <w:tab/>
        <w:t xml:space="preserve">qui le veulent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A5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lus moi </w:t>
        <w:tab/>
        <w:tab/>
        <w:t xml:space="preserve">plus tous ceux </w:t>
        <w:tab/>
        <w:tab/>
        <w:t xml:space="preserve">plus lui </w:t>
        <w:tab/>
        <w:tab/>
        <w:tab/>
        <w:t xml:space="preserve">plus ell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A500"/>
          <w:sz w:val="24"/>
          <w:szCs w:val="24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color w:val="FFA500"/>
          <w:sz w:val="24"/>
          <w:szCs w:val="24"/>
          <w:shd w:fill="FFFFFF" w:val="clear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fr-FR"/>
        </w:rPr>
        <w:t>Activite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/>
        </w:rPr>
        <w:t> : Vous allez écouter la chanson « Toi plus Moi ». Choisissez le mot que vous écoutez pour compléter les parol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/>
        </w:rPr>
        <w:t>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llez venez et entrez dans la danse,</w:t>
        <w:br/>
        <w:t>Allez venez, laissez faire l'insouciance.</w:t>
        <w:br/>
        <w:br/>
        <w:t>A deux à …….., je sais qu'on est capable,</w:t>
        <w:tab/>
        <w:tab/>
        <w:tab/>
        <w:t>ville/mille/fille</w:t>
        <w:br/>
        <w:t>Tout est possible, tout est réalisable,</w:t>
        <w:br/>
        <w:t>On peut s'enfuir ……. plus haut que nos rêves,</w:t>
        <w:tab/>
        <w:tab/>
        <w:t>bien/viens/tiens</w:t>
        <w:br/>
        <w:t>On peut partir bien plus ….. que la grève.</w:t>
        <w:tab/>
        <w:tab/>
        <w:tab/>
        <w:t>coin/soin/loin</w:t>
        <w:br/>
        <w:br/>
        <w:t xml:space="preserve">……………….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llez venez et entrez dans la danse,</w:t>
        <w:br/>
        <w:t>Allez venez c'est notre jour de chance.</w:t>
        <w:br/>
        <w:br/>
        <w:t>Avec l'envie, la force et ……………,</w:t>
        <w:tab/>
        <w:tab/>
        <w:tab/>
        <w:t>l’entourage/l’age/le courage</w:t>
        <w:br/>
        <w:t>Le froid, la peur ne sont que des mirages,</w:t>
        <w:br/>
        <w:t>Laissez tomber les malheurs pour une …..,</w:t>
        <w:tab/>
        <w:tab/>
        <w:t>fois/moi/toi</w:t>
        <w:br/>
        <w:t>Allez venez, reprenez avec moi.</w:t>
        <w:br/>
        <w:br/>
        <w:t xml:space="preserve">……………….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llez venez et entrez dans la danse,</w:t>
        <w:br/>
        <w:t>Allez venez, laissez faire l'insouciance.</w:t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br/>
        <w:t>Je ….., c'est vrai, ma chanson est naïve,</w:t>
        <w:tab/>
        <w:tab/>
        <w:tab/>
        <w:t>fais/tais/sais</w:t>
        <w:br/>
        <w:t>Même un peu bête, mais bien inoffensive,</w:t>
        <w:br/>
        <w:t>Et même, si elle ne change pas le monde,</w:t>
        <w:tab/>
        <w:tab/>
        <w:t>ronde/monde/compte</w:t>
        <w:br/>
        <w:t>Elle vous invite à entrer dans la ronde.</w:t>
        <w:br/>
        <w:br/>
        <w:t xml:space="preserve">…………………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llez venez et entrez dans la danse,</w:t>
        <w:br/>
        <w:t>Allez venez c'est notre jour de chance.</w:t>
        <w:br/>
        <w:br/>
        <w:t>L'espoir, l'ardeur, prend …… ce qu'il te faut,</w:t>
        <w:tab/>
        <w:tab/>
        <w:tab/>
        <w:t>cou/tout/mou</w:t>
        <w:br/>
        <w:t>Mes bras, mon coeur, mes épaules et mon dos,</w:t>
        <w:tab/>
        <w:tab/>
        <w:br/>
        <w:t>Je veux te …… des étoiles dans les yeux,</w:t>
        <w:tab/>
        <w:tab/>
        <w:tab/>
        <w:t>soir/voir/foire</w:t>
        <w:br/>
        <w:t>Je veux nous voir insoumis et heureux.</w:t>
        <w:br/>
        <w:br/>
        <w:t xml:space="preserve"> …………….</w:t>
        <w:br/>
        <w:t>Allez venez et entrez dans la danse,</w:t>
        <w:br/>
        <w:t>Allez venez, laissez faire l'insouciance.</w:t>
        <w:br/>
        <w:br/>
        <w:t xml:space="preserve"> …………………</w:t>
        <w:br/>
        <w:t>Allez venez et entrez dans la danse,</w:t>
        <w:br/>
        <w:t>Allez venez c'est notre jour de chance.</w:t>
        <w:br/>
        <w:br/>
        <w:t xml:space="preserve">……………….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llez venez et entrez dans la danse,</w:t>
        <w:br/>
        <w:t>Allez venez et entrez dans la dan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0:00Z</dcterms:created>
  <dc:creator>HELLEN</dc:creator>
  <dc:description/>
  <dc:language>en-US</dc:language>
  <cp:lastModifiedBy>asus</cp:lastModifiedBy>
  <dcterms:modified xsi:type="dcterms:W3CDTF">2017-03-14T17:50:00Z</dcterms:modified>
  <cp:revision>2</cp:revision>
  <dc:subject/>
  <dc:title/>
</cp:coreProperties>
</file>